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Исх. N 88/15 от 3 апреля 2023 г. В Черемушкинский районный суд</w:t>
        <w:br/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Адрес: 117420, г. Энск, ул. Наметкина, д. 18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00"/>
                <w:sz w:val="24"/>
                <w:szCs w:val="24"/>
              </w:rPr>
              <w:t>Встречный иск подается в тот же суд, который рассматривает первоначальный иск, даже если он подсуден другому суду (ч. 2 ст. 31 ГПК РФ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Истец (ответчик по первоначальному иску)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бщество с ограниченной ответственностью "Альфа"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Адрес: 117418, г. Энск, ул. Цюрупы, д. 12, корп. 9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ИНН 2234567891, ОГРН 1234567891234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Телефон: (123) 1234567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4"/>
            <w:szCs w:val="24"/>
          </w:rPr>
          <w:t>info@alfa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Ответчик (истец по первоначальному иску):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Аркадьев Денис Николаевич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ата рождения: 07.10.1970, место рождения: Москва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аспорт РФ: серия 4321 номер 654321,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ыдан отделением УФМС России по г. Москве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о району Выхино-Жулебино 27.11.2015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Место жительства: 100131, г. Энск, пер. Жижека, д. 1, кв. 1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Телефон: (123) 225-55-33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4"/>
            <w:szCs w:val="24"/>
          </w:rPr>
          <w:t>arkadyev@po4ta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Цена иска: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88 800 руб.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Государственная пошлина: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2 864 руб.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00"/>
                <w:sz w:val="24"/>
                <w:szCs w:val="24"/>
              </w:rPr>
              <w:t>Госпошлина рассчитывается в соответствии со ст. ст. 333.19 и 333.20 НК РФ. Для удобства вы можете воспользоваться калькуляторами госпошлины, размещенными на сайтах судов общей юрисдикции, например Черемушкинского районного суда Москвы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Дело N: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 02-3754/2023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ВСТРЕЧНОЕ 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о взыскании неустойки за просрочку передачи товара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 производстве Черемушкинского районного суда находится гражданское дело N 02-3754/2023 по иску Аркадьева Д.Н. к ООО "Альфа" о взыскании оплаты за переданный по договору купли-продажи автомобиль в размере 200 000 руб. Однако у ООО "Альфа" (далее - истец) имеются встречные требования к Аркадьеву Д.Н. (далее - ответчик), возникшие из того же договора купли-продажи от 12.09.2022 (далее - договор)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 соответствии с п. 2.1 договора ответчик принял на себя обязательство передать истцу автомобиль марки ВИРАЖ Ларгус, 2019 года выпуска, идентификационный номер (VIN): JTJHK52U801038155, государственный регистрационный знак: С858ЕО349, цвет - серый темный. Срок передачи - не позднее 28 сентября 2022 г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12 сентября 2022 г. истец перечислил на текущий счет ответчика предоплату в размере 400 000 (четырехсот тысяч) руб., что составляет 50% стоимости автомобиля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 предусмотренный договором срок ответчик автомобиль не предоставил, сославшись на то, что он находится в ремонте. В результате истец получил автомобиль лишь 17 января 2023 г. Акт приема-передачи от 17.01.2023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 соответствии с п. 7.1 договора за нарушение срока передачи автомобиля предусмотрена неустойка (пени) в размере 0,1% от стоимости автомобиля за каждый день просрочки. Следовательно, ответчик должен уплатить неустойку. Сумма неустойки составляет 88 800 (восемьдесят восемь тысяч восемьсот) руб. (расчет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огласно ст. 138 ГПК РФ судья принимает встречный иск, ес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стречное требование направлено к зачету первоначального треб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удовлетворение встречного иска исключает полностью или в части удовлетворение первоначального ис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оскольку все эти условия соблюдены, требование истца о взыскании неустойки и требование ответчика о взыскании оплаты по договору купли-продажи нужно рассматривать совместно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На основании изложенного, руководствуясь ст. 330 ГК РФ, ст. ст. 131, 132, 137, 138 ГПК РФ,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зыскать с ответчика в пользу истца неустойку в размере 88 800 (восемьдесят восемь тысяч восемьсот)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Взыскать с ответчика в пользу истца судебные расходы: уплаченную государственную пошлину в размере 2 864 (две тысячи восемьсот шестьдесят четыре) руб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vanish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vanish/>
          <w:color w:val="00000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i/>
                <w:i/>
                <w:vanish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00"/>
                <w:sz w:val="24"/>
                <w:szCs w:val="24"/>
              </w:rPr>
              <w:t>Вы также можете потребовать возмещения судебных издержек, связанных с рассмотрением дела, например расходов на оплату услуг представителя (ч. 1 ст. 88, ст. 94, ч. 1 ст. 98 ГПК РФ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vanish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/>
                <w:color w:val="000000"/>
                <w:sz w:val="24"/>
                <w:szCs w:val="24"/>
              </w:rPr>
              <w:t>Если вы подаете иск на бумажном носителе, то документы, обозначенные ниже как "копия", рекомендуем предоставить в виде заверенных копий. Если подаете в электронном виде - отсканируйте приложения. Но в любом случае будьте готовы предъявить суду подлинники докумен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Расчет неустойки (Приложение N 1 к встречному исковому заявле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оговор купли-продажи от 12.09.2022 (коп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Акт приема-передачи от 17.01.2023 (коп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Уведомление о вручении ответчику встречного искового заявления с приложением документов, которые у него отсутству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латежное поручение от 31.03.2023 N 99, подтверждающее уплату государственной пошл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отокол общего собрания участников ООО "Альфа" о назначении директора от 02.03.2021 N 1 (коп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Свидетельство о государственной регистрации ООО "Альфа" в качестве юридического лица от 17.03.2011 серии 77 N 002034567 (копия)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16"/>
          <w:szCs w:val="16"/>
        </w:rPr>
      </w:pPr>
      <w:r>
        <w:rPr>
          <w:rFonts w:cs="Times New Roman;Times NR Cyr MT" w:ascii="Times New Roman;Times NR Cyr MT" w:hAnsi="Times New Roman;Times NR Cyr MT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ОО "Альфа" ________________/А.А. Сергеев/</w:t>
        <w:br/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к встречному исковому заявлению N 88/15 от 03.04.2023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  <w:t>Расчет неустойки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20"/>
        <w:gridCol w:w="1527"/>
        <w:gridCol w:w="1106"/>
        <w:gridCol w:w="2431"/>
        <w:gridCol w:w="1798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Стоимость автомобиля, руб.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Период просрочк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Формул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Сумма неустойки, руб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с (день, следующий за днем передачи автомобиля по договор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по (день фактической передач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кол-во дне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8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29.09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7.01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800 000 x 111 x 0,1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88 800</w:t>
            </w:r>
          </w:p>
        </w:tc>
      </w:tr>
      <w:tr>
        <w:trPr/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R Cyr MT" w:hAnsi="Times New Roman;Times NR Cyr MT" w:cs="Times New Roman;Times NR Cyr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00"/>
                <w:sz w:val="24"/>
                <w:szCs w:val="24"/>
              </w:rPr>
              <w:t>88 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ОО "Альфа" ________________/А.А. Сергеев/</w:t>
        <w:br/>
      </w:r>
    </w:p>
    <w:sectPr>
      <w:headerReference w:type="default" r:id="rId4"/>
      <w:type w:val="nextPage"/>
      <w:pgSz w:w="11906" w:h="16838"/>
      <w:pgMar w:left="567" w:right="567" w:gutter="0" w:header="397" w:top="4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R Cyr 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/>
    </w:pPr>
    <w:r>
      <w:rPr>
        <w:rFonts w:cs="Times New Roman;Times NR Cyr MT" w:ascii="Times New Roman;Times NR Cyr MT" w:hAnsi="Times New Roman;Times NR Cyr MT"/>
        <w:sz w:val="14"/>
        <w:szCs w:val="14"/>
      </w:rPr>
      <w:t xml:space="preserve">Подготовлено с использованием системы </w:t>
    </w:r>
    <w:r>
      <w:rPr>
        <w:rFonts w:cs="Times New Roman;Times NR Cyr MT" w:ascii="Times New Roman;Times NR Cyr MT" w:hAnsi="Times New Roman;Times NR Cyr MT"/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R Cyr 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R Cyr M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R Cyr MT" w:cs="Times New Roman;Times NR Cyr 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cs="Times New Roman;Times NR Cyr MT"/>
    </w:rPr>
  </w:style>
  <w:style w:type="character" w:styleId="WW8Num3z0">
    <w:name w:val="WW8Num3z0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5z0">
    <w:name w:val="WW8Num5z0"/>
    <w:qFormat/>
    <w:rPr>
      <w:rFonts w:cs="Times New Roman;Times NR Cyr MT"/>
    </w:rPr>
  </w:style>
  <w:style w:type="character" w:styleId="WW8Num6z0">
    <w:name w:val="WW8Num6z0"/>
    <w:qFormat/>
    <w:rPr>
      <w:rFonts w:cs="Times New Roman;Times NR Cyr M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;Times NR Cyr M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R Cyr MT"/>
      <w:sz w:val="22"/>
      <w:lang w:val="en-US"/>
    </w:rPr>
  </w:style>
  <w:style w:type="character" w:styleId="Style16">
    <w:name w:val="Нижний колонтитул Знак"/>
    <w:qFormat/>
    <w:rPr>
      <w:rFonts w:cs="Times New Roman;Times NR Cyr MT"/>
      <w:sz w:val="22"/>
      <w:lang w:val="en-US"/>
    </w:rPr>
  </w:style>
  <w:style w:type="character" w:styleId="InternetLink">
    <w:name w:val="Hyperlink"/>
    <w:rPr>
      <w:rFonts w:cs="Times New Roman;Times NR Cyr MT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fa.ru" TargetMode="External"/><Relationship Id="rId3" Type="http://schemas.openxmlformats.org/officeDocument/2006/relationships/hyperlink" Target="mailto:arkadyev@po4ta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К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4:00Z</dcterms:created>
  <dc:creator>КонсультантПлюс</dc:creator>
  <dc:description/>
  <cp:keywords/>
  <dc:language>en-US</dc:language>
  <cp:lastModifiedBy>Маврин Олег Викторович</cp:lastModifiedBy>
  <cp:lastPrinted>2022-01-09T12:13:00Z</cp:lastPrinted>
  <dcterms:modified xsi:type="dcterms:W3CDTF">2023-01-26T08:44:00Z</dcterms:modified>
  <cp:revision>2</cp:revision>
  <dc:subject/>
  <dc:title/>
</cp:coreProperties>
</file>