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textAlignment w:val="auto"/>
        <w:outlineLvl w:val="0"/>
        <w:rPr>
          <w:b/>
          <w:b/>
          <w:color w:val="000000"/>
          <w:spacing w:val="68"/>
          <w:szCs w:val="24"/>
        </w:rPr>
      </w:pPr>
      <w:r>
        <w:rPr>
          <w:b/>
          <w:color w:val="000000"/>
          <w:spacing w:val="68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textAlignment w:val="auto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менем Российской Федерации</w:t>
      </w:r>
    </w:p>
    <w:p>
      <w:pPr>
        <w:pStyle w:val="Normal"/>
        <w:overflowPunct w:val="true"/>
        <w:autoSpaceDE w:val="true"/>
        <w:spacing w:lineRule="auto" w:line="240"/>
        <w:ind w:firstLine="567"/>
        <w:jc w:val="left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08 ноября 2018 года</w:t>
        <w:tab/>
        <w:tab/>
        <w:tab/>
        <w:tab/>
        <w:tab/>
        <w:tab/>
        <w:tab/>
        <w:tab/>
        <w:t xml:space="preserve">г. Москва 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унцевский районный суд г. Москвы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составе председательствующего судьи Кругликовой А.В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left="24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и секретаре Мамонтовой Д.А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left="14" w:hanging="0"/>
        <w:textAlignment w:val="auto"/>
        <w:rPr>
          <w:color w:val="000000"/>
          <w:spacing w:val="1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гражданское дело № 2-4571/18 по иску СНТ «Мир» к Новиковой Т. В. о взыскании задолженности членских взносов, </w:t>
      </w:r>
    </w:p>
    <w:p>
      <w:pPr>
        <w:pStyle w:val="Normal"/>
        <w:overflowPunct w:val="true"/>
        <w:autoSpaceDE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ходя из изложенного и руководствуясь ст.ст.194 - 199 ГПК РФ, суд</w:t>
      </w:r>
    </w:p>
    <w:p>
      <w:pPr>
        <w:pStyle w:val="Normal"/>
        <w:overflowPunct w:val="true"/>
        <w:autoSpaceDE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3540" w:firstLine="708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ИЛ:</w:t>
      </w:r>
    </w:p>
    <w:p>
      <w:pPr>
        <w:pStyle w:val="Normal"/>
        <w:overflowPunct w:val="true"/>
        <w:autoSpaceDE w:val="true"/>
        <w:spacing w:lineRule="auto" w:line="240"/>
        <w:ind w:left="3540" w:firstLine="708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к СНТ «Мир» к Новиковой Т. В. -  удовлетворить частично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зыскать с Новиковой Т. В. в пользу СНТ «Мир» задолженность по оплате членских и целевых взносов в размере 28 760 руб.00 коп., пени в размере 28 760 руб.00 коп., расходы по оплате юридических услуг в размере 5 000 руб., расходы по оплате госпошлины в размере  9 679 руб. 00 коп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удовлетворении остальной части иска - отказать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ешение может быть обжаловано в апелляционном порядке в Московский городской суд через Кунцевский районный суд г. Москвы в течение месяца с момента изготовления решения в окончательной форме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удья                                                                                                 А.В. Кругликова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textAlignment w:val="auto"/>
        <w:outlineLvl w:val="0"/>
        <w:rPr>
          <w:b/>
          <w:b/>
          <w:color w:val="000000"/>
          <w:spacing w:val="68"/>
          <w:szCs w:val="24"/>
        </w:rPr>
      </w:pPr>
      <w:r>
        <w:rPr>
          <w:b/>
          <w:color w:val="000000"/>
          <w:spacing w:val="68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b/>
          <w:b/>
          <w:color w:val="000000"/>
          <w:spacing w:val="68"/>
          <w:szCs w:val="24"/>
        </w:rPr>
      </w:pPr>
      <w:r>
        <w:rPr>
          <w:b/>
          <w:color w:val="000000"/>
          <w:spacing w:val="68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textAlignment w:val="auto"/>
        <w:outlineLvl w:val="0"/>
        <w:rPr>
          <w:b/>
          <w:b/>
          <w:color w:val="000000"/>
          <w:spacing w:val="68"/>
          <w:szCs w:val="24"/>
        </w:rPr>
      </w:pPr>
      <w:r>
        <w:rPr>
          <w:b/>
          <w:color w:val="000000"/>
          <w:spacing w:val="68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textAlignment w:val="auto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менем Российской Федерации</w:t>
      </w:r>
    </w:p>
    <w:p>
      <w:pPr>
        <w:pStyle w:val="Normal"/>
        <w:overflowPunct w:val="true"/>
        <w:autoSpaceDE w:val="true"/>
        <w:spacing w:lineRule="auto" w:line="240"/>
        <w:ind w:firstLine="567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08 ноября 2018 года</w:t>
        <w:tab/>
        <w:tab/>
        <w:tab/>
        <w:tab/>
        <w:tab/>
        <w:tab/>
        <w:tab/>
        <w:tab/>
        <w:t xml:space="preserve">г. Москва 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унцевский районный суд г. Москвы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составе председательствующего судьи Кругликовой А.В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left="24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и секретаре Мамонтовой Д.А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left="14" w:hanging="0"/>
        <w:textAlignment w:val="auto"/>
        <w:rPr>
          <w:color w:val="000000"/>
          <w:spacing w:val="1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гражданское дело № 2-4571/18 по иску СНТ «Мир» к Новиковой Т. В. о взыскании задолженности членских взносов, 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40"/>
        <w:ind w:left="14" w:hanging="0"/>
        <w:textAlignment w:val="auto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НОВИЛ: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СНТ «Мир» обратилось в суд с уточнённым иском к ответчику Новиковой Т.В. о взыскании задолженности по уплате членских и целевых взносов за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в размере 28 760 руб., пени в размере 753 687 руб. 60 коп., судебные расходы на оплату государственной пошлины в размере 9 679 руб., юридические услуги в размере 20 000 руб. 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Исковое заявление мотивировано тем, что истец является собственником земельного участка № ** общей площадью *** кв.м, расположенном по адресу*******************, СНТ «Мир», о чем в ЕГРП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сделана запись регистрации № ***************, что подтверждается свидетельством о государственной регистрации от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. На основании заявления истца от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последняя принята в члены садоводческого некоммерческого товарищества «МИР»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но п. *** Устава СНТ «Мир», член товарищества обязан своевременно уплачивать вступительный, членские и целевые взносы, а также осуществлять своевременные платежи за потребляемую  электроэнергию согласно утвержденному на общем собрании Положению о взносах и платежах за электроэнергию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но п. ** Устава СНТ «Мир» член товарищества, не пользующийся своим земельным участком, а также объектом общего пользования, не освобождается от оплаты расходов товарищества и уплаты членских и целевых взносов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Истец с *******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не оплачивает членские взносы, также ей не оплачены целевые взносы на ремонт дороги в размере 2 000 руб., целевые взносы  на благоустройство в размере 1 000 руб., целевые взносы на ремонт трансформатора в размере 800 руб., в связи с чем у нее образовалась задолженность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едставители истца в судебное заседание явились, требования уточненного иска поддержали, просили его удовлетворить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тветчик, в судебное заседание явился, возражал против удовлетворения иска по основаниям, изложенным в письменных возражениях на иск, суду пояснила, что владеет двумя земельными участками, одним из которых не пользуется, в связи с чем не оплачивает по нему взносы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едставитель третьего лица ************ в судебное заседание не явился, судом извещался о дне слушания дела, о причинах не явки суду не сообщил, ходатайств об отложении слушания дела не подавал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 учетом мнения явившихся в судебное заседание лиц, дело рассмотрено при данной явки, с учетом положений ст. 167 ГПК РФ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уд, выслушав лиц, явившихся в судебное заседание, исследовав письменные материалы дела, находит иск подлежащим частичному удовлетворению, при этом исходит из следующего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</w:t>
      </w:r>
      <w:hyperlink r:id="rId2">
        <w:r>
          <w:rPr>
            <w:rStyle w:val="InternetLink"/>
            <w:color w:val="0563C1"/>
            <w:szCs w:val="24"/>
            <w:u w:val="single"/>
          </w:rPr>
          <w:t>ст. ст. 309</w:t>
        </w:r>
      </w:hyperlink>
      <w:r>
        <w:rPr>
          <w:color w:val="000000"/>
          <w:szCs w:val="24"/>
        </w:rPr>
        <w:t xml:space="preserve">, </w:t>
      </w:r>
      <w:hyperlink r:id="rId3">
        <w:r>
          <w:rPr>
            <w:rStyle w:val="InternetLink"/>
            <w:color w:val="0563C1"/>
            <w:szCs w:val="24"/>
            <w:u w:val="single"/>
          </w:rPr>
          <w:t>310</w:t>
        </w:r>
      </w:hyperlink>
      <w:r>
        <w:rPr>
          <w:color w:val="000000"/>
          <w:szCs w:val="24"/>
        </w:rPr>
        <w:t xml:space="preserve"> ГК РФ, обязательства должны исполняться надлежащим образом. Односторонний отказ от исполнения обязательства и одностороннее изменение его условий не допускаютс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В силу соответствии со ст.20 </w:t>
      </w:r>
      <w:r>
        <w:rPr>
          <w:bCs/>
          <w:color w:val="000000"/>
          <w:szCs w:val="24"/>
        </w:rPr>
        <w:t>ФЗ N 66-ФЗ от 15.04.1998 г. "О садоводческих, огороднических и дачных некоммерческих объединениях граждан" о</w:t>
      </w:r>
      <w:r>
        <w:rPr>
          <w:color w:val="000000"/>
          <w:szCs w:val="24"/>
        </w:rPr>
        <w:t>рганами управления садоводческим, огородническим или дачным некоммерческим объединением являются общее собрание его членов, правление такого объединения, председатель его правл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В соответствии со ст.19 Закона </w:t>
      </w:r>
      <w:r>
        <w:rPr>
          <w:bCs/>
          <w:color w:val="000000"/>
          <w:szCs w:val="24"/>
        </w:rPr>
        <w:t>ч</w:t>
      </w:r>
      <w:r>
        <w:rPr>
          <w:color w:val="000000"/>
          <w:szCs w:val="24"/>
        </w:rPr>
        <w:t>лен садоводческого, огороднического или дачного некоммерческого объединения имеет право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8) обращаться в суд о признании недействительными нарушающих его права и законные интересы решений общего собрания членов садоводческого, огороднического или дачного некоммерческого объединения либо собрания уполномоченных, а также решений правления и иных органов такого объединения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Член садоводческого, огороднического или дачного некоммерческого объединения обязан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) нести бремя содержания земельного участка и бремя ответственности за нарушение законодательств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) нести субсидиарную ответственность по обязательствам садоводческого, огороднического или дачного потребительского кооператива в пределах невнесенной части дополнительного взноса каждого из членов такого кооператив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4) не нарушать права членов такого объединения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6) своевременно уплачивать членские и иные взносы, предусмотренные настоящим Федеральным законом и уставом такого объединения, налоги и платежи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1) выполнять решения общего собрания членов такого объединения или собрания уполномоченных и решения правления такого объединения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2) соблюдать иные установленные законами и уставом такого объединения требования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Судом установлено и подтверждается материалами дела, что истец является собственником земельного участка № *** общей площадью **** кв.м, расположенном по адресу: Московская область, Волоколамский район, пос. Чисмена, СНТ «Мир», о чем в ЕГРП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сделана запись регистрации № **************, что подтверждается свидетельством о государственной регистрации от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(***). 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свидетельству о государственно регистрации от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Новиковой Т.В. на праве собственности также принадлежит уч. **, по адресу: ********, СНТ «Мир»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заявления истца от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Новикова Т.В. принята в члены садоводческого некоммерческого товарищества «МИР» (л.д.12). 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но п. *** Устава СНТ «Мир», член товарищества обязан своевременно уплачивать вступительный, членские и целевые взносы, а также осуществлять своевременные платежи за потребляемую  электроэнергию согласно утвержденному на общем собрании Положению о взносах и платежах за электроэнергию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Довод ответчика о том, что она оплачивает членские взносы по участку которым пользуется, и не оплачивает по участку которым не пользуется, поскольку в члены СНТ приняты однажды, не может быть принят судом во внимание по следующим основаниям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но п. *** Устава СНТ «Мир» член товарищества, не пользующийся своим земельным участком, а также объектом общего пользования, не освобождается от оплаты расходов товарищества и уплаты членских и целевых взн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Исходя из положений </w:t>
      </w:r>
      <w:hyperlink r:id="rId4">
        <w:r>
          <w:rPr>
            <w:rStyle w:val="InternetLink"/>
            <w:color w:val="0563C1"/>
            <w:szCs w:val="24"/>
            <w:u w:val="single"/>
          </w:rPr>
          <w:t>ст. ст. 1</w:t>
        </w:r>
      </w:hyperlink>
      <w:r>
        <w:rPr>
          <w:color w:val="000000"/>
          <w:szCs w:val="24"/>
        </w:rPr>
        <w:t xml:space="preserve"> и </w:t>
      </w:r>
      <w:hyperlink r:id="rId5">
        <w:r>
          <w:rPr>
            <w:rStyle w:val="InternetLink"/>
            <w:color w:val="0563C1"/>
            <w:szCs w:val="24"/>
            <w:u w:val="single"/>
          </w:rPr>
          <w:t>8</w:t>
        </w:r>
      </w:hyperlink>
      <w:r>
        <w:rPr>
          <w:color w:val="000000"/>
          <w:szCs w:val="24"/>
        </w:rPr>
        <w:t xml:space="preserve"> Федерального закона от 15 апреля 1998 года N 66-ФЗ "О садоводческих, огороднических и дачных некоммерческих объединениях граждан" установление размеров платежей и взносов для каждого собственника земельного участка относится к компетенции общего собрания членов товарищества и не связывается с членством в партнерстве. Расходы на содержание имущества общего пользования, бремя которых несет СНТ, являются обязательными платеж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Протоколом общего собрания № *****  п. **** утверждена смета расходов на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, где целевые взносы составляют из расчета 1 000 руб./2 участок. Протоколом № ****** п. ** утверждено повышение членских взносов из расчета 130 руб./ сотка с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. Утверждена также смета на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, и целевой сбор на ремонт трансформатора из расчета 800 руб./ 1 участок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Истец с **** 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года не уплачивает членские взносы, также ей не уплачены целевые взносы на ремонт дороги в размере 2 000 руб., целевые взносы  на благоустройство в размере 1 000 руб., целевые взносы на ремонт трансформатора в размере 800 руб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тцом представлен расчет задолженности из которого следует, что за ответчиком образовалась задолженность в размере 28 760 руб. Судом проверен расчет задолженности, сомнений не вызывает, в связи с чем суд полагает требования истца обоснованными и подлежащими удовлетворению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</w:t>
      </w:r>
      <w:hyperlink r:id="rId6">
        <w:r>
          <w:rPr>
            <w:rStyle w:val="InternetLink"/>
            <w:color w:val="0563C1"/>
            <w:szCs w:val="24"/>
            <w:u w:val="single"/>
          </w:rPr>
          <w:t>п. 1 ст. 330</w:t>
        </w:r>
      </w:hyperlink>
      <w:r>
        <w:rPr>
          <w:color w:val="000000"/>
          <w:szCs w:val="24"/>
        </w:rPr>
        <w:t xml:space="preserve"> ГК РФ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overflowPunct w:val="true"/>
        <w:autoSpaceDE w:val="true"/>
        <w:spacing w:lineRule="auto" w:line="240"/>
        <w:ind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. *** Устава СНТ «Мир» уплата взносов должна производится не позднее установленных общим собранием сроков. Уплата членских взносов производится двумя платежами: первый – не позднее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за первое полугодие следующего года, второй – не позднее 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XXXX</w:t>
      </w:r>
      <w:r>
        <w:rPr>
          <w:color w:val="000000"/>
          <w:szCs w:val="24"/>
        </w:rPr>
        <w:t xml:space="preserve"> наступившего года. Члены товарищества. Своевременно не внёсшие членские и целевые взносы, обязаны выплачивать пени в размере 3% от принятой членами товарищества величины членского и целевого взноса за каждый день просрочки. При задолженности свыше шести месяцев правление имеет право обратиться в суд для принудительного взыскания задолженност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Требование Новиковой Т.В. об оплате задолженности Новиковой Т.В. вручено, однако до настоящего времени задолженность не погашения в связи с чем истец просит суд взыскать с ответчика пени в размере 753 687 руб. 60 коп.</w:t>
      </w:r>
    </w:p>
    <w:p>
      <w:pPr>
        <w:pStyle w:val="Normal"/>
        <w:overflowPunct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Вместе с тем суд полагает возможным к требованиям о взыскании с ответчика суммы неустойки применить положения ст. 333 ГК РФ, поскольку </w:t>
      </w:r>
      <w:r>
        <w:rPr>
          <w:szCs w:val="24"/>
        </w:rPr>
        <w:t xml:space="preserve"> подлежащая уплате неустойка явно несоразмерна последствиям нарушения обязательств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гласно части первой статьи 333 ГК Российской Федерации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ритериями для установления несоразмерности в каждом конкретном случае может быть чрезмерно высокий процент неустойки, значительное превышение суммы неустойки суммы возможных убытков, вызванных нарушением обязательств, длительность неисполнения обязательств и другие обстоятельств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разрешении вопроса о размере подлежащей взысканию неустойки о взыскании с ответчика суммы штрафа, суд принимает во внимание, сумму основного обязательства, а также то обстоятельство, что неустойка как мера гражданско-правовой ответственности не является способом обогащения, а является мерой, направленной на стимулирование исполнения обязательства. При указанных обстоятельствах, учитывая баланс законных интересов обеих сторон по делу, суд считает необходимым снизить сумму пени до 28 760 руб. 00 коп. 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firstLine="720"/>
        <w:textAlignment w:val="auto"/>
        <w:rPr>
          <w:szCs w:val="24"/>
        </w:rPr>
      </w:pPr>
      <w:r>
        <w:rPr>
          <w:szCs w:val="24"/>
        </w:rPr>
        <w:t>В соответствии со ст.ст. 98,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, возместить с другой стороны все понесенные по делу судебные расходы.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firstLine="720"/>
        <w:textAlignment w:val="auto"/>
        <w:rPr>
          <w:szCs w:val="24"/>
        </w:rPr>
      </w:pPr>
      <w:r>
        <w:rPr>
          <w:szCs w:val="24"/>
        </w:rPr>
        <w:t>Таким образом, с ответчика в пользу истца подлежат взысканию расходы на оплату услуг представителя в размере 5 000 рублей, поскольку суд полагает их разумными и обоснованными, расходы по оплате государственной пошлины, уплаченной при подаче искового заявления пропорционально удовлетворенным требованиям в размере 9 679 руб..</w:t>
      </w:r>
    </w:p>
    <w:p>
      <w:pPr>
        <w:pStyle w:val="Normal"/>
        <w:overflowPunct w:val="true"/>
        <w:autoSpaceDE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ходя из изложенного и руководствуясь ст.ст.194 - 199 ГПК РФ, суд</w:t>
      </w:r>
    </w:p>
    <w:p>
      <w:pPr>
        <w:pStyle w:val="Normal"/>
        <w:overflowPunct w:val="true"/>
        <w:autoSpaceDE w:val="true"/>
        <w:spacing w:lineRule="auto" w:line="240"/>
        <w:ind w:firstLine="54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3540" w:firstLine="708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ИЛ:</w:t>
      </w:r>
    </w:p>
    <w:p>
      <w:pPr>
        <w:pStyle w:val="Normal"/>
        <w:overflowPunct w:val="true"/>
        <w:autoSpaceDE w:val="true"/>
        <w:spacing w:lineRule="auto" w:line="240"/>
        <w:ind w:left="3540" w:firstLine="708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Иск СНТ «Мир» к Новиковой Т.В. -  удовлетворить частично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зыскать с Новиковой Т. В. в пользу СНТ «Мир» задолженность по оплате членских и целевых взносов в размере 28 760 руб.00 коп., пени в размере 28 760 руб.00 коп., расходы по оплате юридических услуг в размере 5 000 руб., расходы по оплате госпошлины в размере  9 679 руб. 00 коп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удовлетворении остальной части иска - отказать.</w:t>
      </w:r>
    </w:p>
    <w:p>
      <w:pPr>
        <w:pStyle w:val="Normal"/>
        <w:overflowPunct w:val="true"/>
        <w:autoSpaceDE w:val="true"/>
        <w:spacing w:lineRule="auto" w:line="24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ешение может быть обжаловано в апелляционном порядке в Московский городской суд через Кунцевский районный суд г. Москвы в течение месяца с момента изготовления решения в окончательной форме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Судья                                                                                                             А.В. Кругликова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54251B6232F2479F681AB403FDA5CBD335AA718BACF2273EB27939D0A7232E19C1F792C1A6A5UFC4T" TargetMode="External"/><Relationship Id="rId3" Type="http://schemas.openxmlformats.org/officeDocument/2006/relationships/hyperlink" Target="consultantplus://offline/ref=F5CC54251B6232F2479F681AB403FDA5CBD335AA718BACF2273EB27939D0A7232E19C1F792C1A6A5UFC6T" TargetMode="External"/><Relationship Id="rId4" Type="http://schemas.openxmlformats.org/officeDocument/2006/relationships/hyperlink" Target="consultantplus://offline/ref=F5CC54251B6232F2479F681AB403FDA5CBD23CA3758BACF2273EB27939D0A7232E19C1F792C0A3A1UFCDT" TargetMode="External"/><Relationship Id="rId5" Type="http://schemas.openxmlformats.org/officeDocument/2006/relationships/hyperlink" Target="consultantplus://offline/ref=F5CC54251B6232F2479F681AB403FDA5CBD23CA3758BACF2273EB27939D0A7232E19C1F792C0A3A4UFC7T" TargetMode="External"/><Relationship Id="rId6" Type="http://schemas.openxmlformats.org/officeDocument/2006/relationships/hyperlink" Target="consultantplus://offline/ref=F5CC54251B6232F2479F681AB403FDA5CBD335AA718BACF2273EB27939D0A7232E19C1F792C1A5A0UFCD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